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首都精神文明创建工作先进单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推荐名额（系统</w:t>
      </w:r>
      <w:r>
        <w:rPr/>
        <w:t>部分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520"/>
      </w:tblGrid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统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文明单位标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都文明单位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直机关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国家机关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国资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京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私个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机场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客站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291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1159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1:00Z</dcterms:created>
  <dc:creator>wmb</dc:creator>
  <dc:description/>
  <cp:keywords/>
  <dc:language>en-US</dc:language>
  <cp:lastModifiedBy>wmb</cp:lastModifiedBy>
  <dcterms:modified xsi:type="dcterms:W3CDTF">2011-03-28T08:42:00Z</dcterms:modified>
  <cp:revision>1</cp:revision>
  <dc:subject/>
  <dc:title>2011年首都精神文明创建工作先进单位</dc:title>
</cp:coreProperties>
</file>