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首都评选“四进社区”活动先进典型名额分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2"/>
        <w:gridCol w:w="2756"/>
        <w:gridCol w:w="2700"/>
      </w:tblGrid>
      <w:tr>
        <w:trPr>
          <w:trHeight w:val="6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065" cy="396240"/>
                      <wp:effectExtent l="1270" t="3175" r="1270" b="3175"/>
                      <wp:wrapNone/>
                      <wp:docPr id="1" name="__TH_G12八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396360"/>
                                <a:chOff x="0" y="0"/>
                                <a:chExt cx="10281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880" y="60840"/>
                                  <a:ext cx="907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187200"/>
                                  <a:ext cx="907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177120"/>
                                  <a:ext cx="907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309240"/>
                                  <a:ext cx="907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八号22" style="position:absolute;margin-left:-9pt;margin-top:-0.5pt;width:80.9pt;height:31.15pt" coordorigin="-180,-10" coordsize="1618,623">
                      <v:line id="shape_0" from="-180,-10" to="1438,613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9;top:86;width:142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285;width:142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269;width:142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477;width:142;height: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组织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大典型人物及先进个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1" w:firstLine="210"/>
              <w:rPr/>
            </w:pPr>
            <w:r>
              <w:rPr/>
              <w:t>十大典型活动及提名奖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首都综治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市文化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市卫生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市司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市体育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市科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市总工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市妇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东城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西城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崇文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宣武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朝阳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海淀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丰台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石景山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门头沟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房山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通州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顺义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昌平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兴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平谷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怀柔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密云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延庆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>注：十大典型人物从先进人物中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2:00Z</dcterms:created>
  <dc:creator>dlx</dc:creator>
  <dc:description/>
  <cp:keywords/>
  <dc:language>en-US</dc:language>
  <cp:lastModifiedBy>lxm</cp:lastModifiedBy>
  <cp:lastPrinted>2009-03-16T13:42:00Z</cp:lastPrinted>
  <dcterms:modified xsi:type="dcterms:W3CDTF">2004-05-05T07:12:00Z</dcterms:modified>
  <cp:revision>12</cp:revision>
  <dc:subject/>
  <dc:title/>
</cp:coreProperties>
</file>