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城乡携手迎奥运 共建文明京郊行”活动表彰名额分配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tbl>
      <w:tblPr>
        <w:tblW w:w="90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50"/>
        <w:gridCol w:w="1428"/>
        <w:gridCol w:w="1964"/>
        <w:gridCol w:w="1250"/>
        <w:gridCol w:w="1522"/>
      </w:tblGrid>
      <w:tr>
        <w:trPr>
          <w:trHeight w:val="41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区 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先进个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先进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 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先进个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先进单位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东城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央国家机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西城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驻京部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崇文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宣传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宣武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统战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朝阳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法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海淀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市直机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丰台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育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农委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门头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资委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房山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卫生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协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顺义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体育系统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昌平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兴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证券系统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平谷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保险系统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怀柔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私个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密云县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首都机场地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延庆县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西站地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技术开发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473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共建活动共评选</w:t>
            </w:r>
            <w:r>
              <w:rPr>
                <w:rFonts w:ascii="仿宋_GB2312" w:hAnsi="仿宋_GB2312" w:eastAsia="仿宋_GB2312"/>
                <w:sz w:val="24"/>
              </w:rPr>
              <w:t>优秀组织奖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，组织奖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名。各区县文明办、各系统主管部门对照评选条件自行申报，由首都文明办最终审定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共建活动“示范对子”共评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对，由各区县、各系统主管部门按照评选条件择优推荐，由首都文明办最终审定。“示范对子”要从共建活动先进单位中产生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9:00Z</dcterms:created>
  <dc:creator>slm</dc:creator>
  <dc:description/>
  <cp:keywords/>
  <dc:language>en-US</dc:language>
  <cp:lastModifiedBy>slm</cp:lastModifiedBy>
  <dcterms:modified xsi:type="dcterms:W3CDTF">2009-06-30T06:11:00Z</dcterms:modified>
  <cp:revision>1</cp:revision>
  <dc:subject/>
  <dc:title>“城乡携手迎奥运 共建文明京郊行”活动表彰名额分配表</dc:title>
</cp:coreProperties>
</file>