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60" w:type="dxa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980"/>
        <w:gridCol w:w="1080"/>
        <w:gridCol w:w="1440"/>
        <w:gridCol w:w="1440"/>
        <w:gridCol w:w="1620"/>
        <w:gridCol w:w="900"/>
        <w:gridCol w:w="900"/>
        <w:gridCol w:w="1440"/>
        <w:gridCol w:w="1260"/>
        <w:gridCol w:w="1359"/>
        <w:gridCol w:w="83"/>
        <w:gridCol w:w="718"/>
      </w:tblGrid>
      <w:tr>
        <w:trPr>
          <w:trHeight w:val="926" w:hRule="atLeast"/>
        </w:trPr>
        <w:tc>
          <w:tcPr>
            <w:tcW w:w="14760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 w:cs="楷体_GB2312" w:ascii="黑体;SimHei" w:hAnsi="黑体;SimHei"/>
                <w:bCs/>
                <w:color w:val="000000"/>
                <w:kern w:val="0"/>
                <w:sz w:val="44"/>
                <w:szCs w:val="44"/>
              </w:rPr>
              <w:t>2009</w:t>
            </w:r>
            <w:r>
              <w:rPr>
                <w:rFonts w:ascii="黑体;SimHei" w:hAnsi="黑体;SimHei" w:cs="楷体_GB2312" w:eastAsia="黑体;SimHei"/>
                <w:bCs/>
                <w:color w:val="000000"/>
                <w:kern w:val="0"/>
                <w:sz w:val="44"/>
                <w:szCs w:val="44"/>
              </w:rPr>
              <w:t>年度首都文明社区汇总表</w:t>
            </w:r>
          </w:p>
        </w:tc>
      </w:tr>
      <w:tr>
        <w:trPr>
          <w:trHeight w:val="477" w:hRule="atLeast"/>
        </w:trPr>
        <w:tc>
          <w:tcPr>
            <w:tcW w:w="1476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楷体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</w:rPr>
              <w:t>区县文明办：                                                                   填表人：              联系电话</w:t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楷体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楷体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</w:rPr>
              <w:t>社区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楷体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楷体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楷体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楷体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</w:rPr>
              <w:t>隶属街道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楷体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</w:rPr>
              <w:t>社区总户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楷体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</w:rPr>
              <w:t>文明     户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楷体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</w:rPr>
              <w:t>社区特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楷体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</w:rPr>
              <w:t>房屋类型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楷体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</w:rPr>
              <w:t>获区县级文明社区时间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楷体_GB2312"/>
                <w:color w:val="000000"/>
                <w:kern w:val="0"/>
                <w:sz w:val="24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楷体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华文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仿宋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楷体_GB2312"/>
                <w:color w:val="000000"/>
                <w:kern w:val="0"/>
                <w:sz w:val="24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楷体_GB2312"/>
                <w:color w:val="000000"/>
                <w:kern w:val="0"/>
                <w:sz w:val="24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华文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仿宋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华文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仿宋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华文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仿宋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华文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仿宋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华文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仿宋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华文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仿宋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华文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仿宋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华文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仿宋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宋体;SimSun" w:hAnsi="宋体;SimSun" w:eastAsia="华文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仿宋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  <w:p>
            <w:pPr>
              <w:pStyle w:val="Normal"/>
              <w:autoSpaceDE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20" w:type="dxa"/>
            <w:gridSpan w:val="1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此表由区县文明办填写，并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日前报首都文明办创建处；                  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社区特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划分：文化性、和谐性、服务型、科普型、环保型、学习型、军民共建型、平安型等；（未开展的可填“无”）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房屋类型</w:t>
            </w:r>
            <w:r>
              <w:rPr>
                <w:rFonts w:ascii="宋体;SimSun" w:hAnsi="宋体;SimSun" w:cs="宋体;SimSun"/>
                <w:sz w:val="24"/>
              </w:rPr>
              <w:t>：指楼房型、平房型、楼房平房混合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新推荐的在备注格中标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“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* 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spacing w:lineRule="exact" w:line="52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首都精神文明建设委员会办公室制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8:23:00Z</dcterms:created>
  <dc:creator> </dc:creator>
  <dc:description/>
  <cp:keywords/>
  <dc:language>en-US</dc:language>
  <cp:lastModifiedBy>lixiumei</cp:lastModifiedBy>
  <cp:lastPrinted>2009-10-16T08:46:00Z</cp:lastPrinted>
  <dcterms:modified xsi:type="dcterms:W3CDTF">2009-10-16T00:46:00Z</dcterms:modified>
  <cp:revision>12</cp:revision>
  <dc:subject/>
  <dc:title>二○○六年度首都文明单位推荐汇总表</dc:title>
</cp:coreProperties>
</file>